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СКОВСКАЯ ГОРОДСКАЯ ДУМ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 w:val="20"/>
          <w:szCs w:val="20"/>
          <w:lang w:eastAsia="en-US"/>
        </w:rPr>
        <w:t>№</w:t>
      </w:r>
      <w:r>
        <w:rPr>
          <w:rFonts w:eastAsia="Times New Roman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74</w:t>
      </w:r>
      <w:r>
        <w:rPr>
          <w:rFonts w:eastAsia="Calibri"/>
          <w:bCs/>
          <w:sz w:val="20"/>
          <w:szCs w:val="20"/>
          <w:lang w:val="en-US" w:eastAsia="en-US"/>
        </w:rPr>
        <w:t>8</w:t>
      </w:r>
      <w:r>
        <w:rPr>
          <w:rFonts w:eastAsia="Calibri"/>
          <w:bCs/>
          <w:sz w:val="20"/>
          <w:szCs w:val="20"/>
          <w:lang w:eastAsia="en-US"/>
        </w:rPr>
        <w:t xml:space="preserve"> от «3» октября 2013 г.</w:t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ринято на 33-й сессии</w:t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Псковской городской Думы</w:t>
      </w:r>
    </w:p>
    <w:p>
      <w:pPr>
        <w:pStyle w:val="Normal"/>
        <w:autoSpaceDE w:val="false"/>
        <w:rPr>
          <w:b/>
          <w:b/>
        </w:rPr>
      </w:pPr>
      <w:r>
        <w:rPr>
          <w:rFonts w:eastAsia="Calibri"/>
          <w:bCs/>
          <w:sz w:val="20"/>
          <w:szCs w:val="20"/>
          <w:lang w:eastAsia="en-US"/>
        </w:rPr>
        <w:t>5-го созыва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некоторые муниципальные </w:t>
      </w:r>
    </w:p>
    <w:p>
      <w:pPr>
        <w:pStyle w:val="ConsPlusTitle"/>
        <w:rPr/>
      </w:pPr>
      <w:r>
        <w:rPr>
          <w:b w:val="false"/>
        </w:rPr>
        <w:t>правовые акты, принятые Псковской городской Думо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статьями 23, 26 Устава муниципального образования «Город Псков»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 xml:space="preserve">Внести изменение в статью 6 Приложения к Решению Псковской городской Думы от 20 марта 2012 г. № 14 «Об утверждении Положения о Комитете по бюджету, налогам и финансовому контролю Псковской городской Думы пятого созыва», дополнив пунктами следующего содержания: 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both"/>
        <w:rPr/>
      </w:pPr>
      <w:r>
        <w:rPr/>
        <w:tab/>
        <w:t>«6.18. Рассмотрение ходатайств о поощрении граждан медалями, Почетными грамотами Псковской городской Думы, Благодарственными письмами Псковской городской Думы за заслуги перед городом в сфере деятельности Комитета.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both"/>
        <w:rPr/>
      </w:pPr>
      <w:r>
        <w:rPr/>
        <w:tab/>
        <w:t xml:space="preserve">6.19. </w:t>
      </w:r>
      <w:r>
        <w:rPr>
          <w:color w:val="000000"/>
        </w:rPr>
        <w:t>Обсуждение кандидатур на должности заместителей Главы Администрации города Пскова и руководителей органов Администрации города Пскова, в компетенцию которых входят вопросы, соответствующие  сфере деятельности Комитета.</w:t>
      </w:r>
      <w:r>
        <w:rPr/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 xml:space="preserve">Внести изменение в статью 6 Приложения к Решению Псковской городской Думы от 20 марта 2012 г. № 15 «Об утверждении Положения о Комитете по жилищно-коммунальному хозяйству и благоустройству Псковской городской Думы пятого созыва», дополнив пунктами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6.3. Рассмотрение ходатайств о поощрении граждан медалями, Почетными грамотами Псковской городской Думы, Благодарственными письмами Псковской городской Думы за заслуги перед городом в сфере жилищно-коммунального хозяйства и благоустрой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4.</w:t>
      </w:r>
      <w:r>
        <w:rPr>
          <w:color w:val="000000"/>
        </w:rPr>
        <w:t xml:space="preserve"> Обсуждение кандидатур на должности заместителей Главы Администрации города Пскова и руководителей органов Администрации города Пскова, в компетенцию которых входят вопросы, соответствующие  сфере деятельности Комитета.</w:t>
      </w:r>
      <w:r>
        <w:rPr/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 xml:space="preserve">Внести изменение в статью 6 Приложения к Решению Псковской городской Думы от 20 марта 2012 г. № 16 «Об утверждении Положения о Комитете по земельным ресурсам, градостроительству и муниципальной собственности Псковской городской Думы пятого созыва», дополнив пунктами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«6.3. Рассмотрение ходатайств о поощрении граждан медалями, Почетными грамотами Псковской городской Думы, Благодарственными письмами Псковской городской Думы за заслуги перед городом в сфере деятельности Комите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4.</w:t>
      </w:r>
      <w:r>
        <w:rPr>
          <w:color w:val="000000"/>
        </w:rPr>
        <w:t xml:space="preserve"> Обсуждение кандидатур на должности заместителей Главы Администрации города Пскова и руководителей органов Администрации города Пскова, в компетенцию которых входят вопросы, соответствующие  сфере деятельности Комитета.</w:t>
      </w:r>
      <w:r>
        <w:rPr/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Внести изменение в статью 6 Приложения к Решению Псковской городской Думы от 20 марта 2012 г. № 17 «Об утверждении Положения о Комитете по предпринимательству и инвестиционной деятельности Псковской городской Думы пятого созыва», дополнив пунктам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«6.3. Рассмотрение ходатайств о поощрении граждан медалями, Почетными грамотами Псковской городской Думы, благодарственными письмами Псковской городской Думы за заслуги перед городом в сфере предпринимательства и инвестицио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4.</w:t>
      </w:r>
      <w:r>
        <w:rPr>
          <w:color w:val="000000"/>
        </w:rPr>
        <w:t xml:space="preserve"> Обсуждение кандидатур на должности заместителей Главы Администрации города Пскова и руководителей органов Администрации города Пскова, в компетенцию которых входят вопросы, соответствующие  сфере деятельности Комитета.</w:t>
      </w:r>
      <w:r>
        <w:rPr/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Внести следующие изменения в статью 6 Приложения к Решению Псковской городской Думы от 20 марта 2012 г. № 18 «Об утверждении Положения о Комитете по правовым вопросам и местному самоуправлению Псковской городской Думы пятого созыва»: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5.1.второй абзац пункта 6.1. после слов «в Устав муниципального образования «Город Псков» дополнить словами «, Регламент Псковской городской Думы»;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 xml:space="preserve">5.2. дополнить пунктами следующего содержания: </w:t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ind w:firstLine="709"/>
        <w:jc w:val="both"/>
        <w:rPr/>
      </w:pPr>
      <w:r>
        <w:rPr/>
        <w:t>«6.3. Рассмотрение ходатайств о поощрении граждан медалями, Почетными грамотами Псковской городской Думы, благодарственными письмами Псковской городской Думы за заслуги перед городо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4.</w:t>
      </w:r>
      <w:r>
        <w:rPr>
          <w:color w:val="000000"/>
        </w:rPr>
        <w:t xml:space="preserve"> Обсуждение кандидатур на должности заместителей Главы Администрации города Пскова и руководителей органов Администрации города Пскова, в компетенцию которых входят вопросы, соответствующие  сфере деятельности Комитета.</w:t>
      </w:r>
      <w:r>
        <w:rPr/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 xml:space="preserve">Внести изменение в статью 6 Приложения к Решению Псковской городской Думы от 20 марта 2012 г. № 19 «Об утверждении Положения о Комитете по социальным вопросам и молодежной политике Псковской городской Думы пятого созыва», дополнив пунктами следующего содержания: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6.3. Рассмотрение ходатайств о поощрении граждан медалями, Почетными грамотами Псковской городской Думы, благодарственными письмами Псковской городской Думы за заслуги перед городом в социальной сфере и сфере молодежной политик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6.4.</w:t>
      </w:r>
      <w:r>
        <w:rPr>
          <w:color w:val="000000"/>
        </w:rPr>
        <w:t xml:space="preserve"> Обсуждение кандидатур на должности заместителей Главы Администрации города Пскова и руководителей органов Администрации города Пскова, в компетенцию которых входят вопросы, соответствующие  сфере деятельности Комитета.</w:t>
      </w:r>
      <w:r>
        <w:rPr/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/>
      </w:pPr>
      <w:r>
        <w:rPr/>
        <w:t>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И.Н.Цецерский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3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3:00Z</dcterms:created>
  <dc:creator>Андрей А. Мокрецов</dc:creator>
  <dc:description/>
  <cp:keywords/>
  <dc:language>en-US</dc:language>
  <cp:lastModifiedBy>Ария А. Голубева</cp:lastModifiedBy>
  <cp:lastPrinted>2013-10-15T15:52:00Z</cp:lastPrinted>
  <dcterms:modified xsi:type="dcterms:W3CDTF">2013-10-15T12:27:00Z</dcterms:modified>
  <cp:revision>3</cp:revision>
  <dc:subject/>
  <dc:title/>
</cp:coreProperties>
</file>